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  JAK   WYPEŁNIĆ   TABEL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abeli poszczególne rubryki wypełniać tylko wtedy gdy dotyczą sytuacji w której jest przyznawane stypendium (nie wpisywać np. średniej jeśli uczeń jest nominowany tylko </w:t>
        <w:br/>
        <w:t>i wyłącznie do stypendium za osiągnięc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iągnięcia tylko i wyłącznie te z uchwały za które przyznawane jest stypendium ściśle według uchwały (nie wpisywać np. osiągnięć w konkursach gmin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isać przy imionach rodziców również nazwisko rodzica jeśli jest inne niż nazwisko ucz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wpisywać imion rodziców jeśli np. matka lub ojciec nie ży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rodzice dziecka są po rozwodzie i życzą sobie dwa odrębne podziękowania proszę to również zaznaczy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4:00Z</dcterms:created>
  <dc:creator>Yser</dc:creator>
  <dc:description/>
  <cp:keywords/>
  <dc:language>en-US</dc:language>
  <cp:lastModifiedBy>Gosia</cp:lastModifiedBy>
  <dcterms:modified xsi:type="dcterms:W3CDTF">2020-06-02T08:47:00Z</dcterms:modified>
  <cp:revision>6</cp:revision>
  <dc:subject/>
  <dc:title>Informacja jak wypełnić tabelę:</dc:title>
</cp:coreProperties>
</file>