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GODA NA PRZETWARZANIE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rażam zgodę na przetwarzanie przez Urząd Gminy Skrzyszów, 33-156 Skrzyszów 642, danych osobowych moich i mojego dziecka w postaci Imienia, Nazwiska, adresu zamieszkania, numeru PESEL, zawartych w dokumentach zgromadzonych przez Urząd Gminy w Skrzyszowie </w:t>
        <w:br/>
        <w:t>w celu i zakresie niezbędnym do realizacji Lokalnego Programu Wspierania Edukacji Uzdolnionych Dzieci i Młodzie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wyrażenie zgody jest równoznaczne z wykorzystaniem zdjęć i nagrań z wizerunkiem mojego dziecka w materiałach Urzędu Gminy Skrzyszów oraz Szkoły publikowanych na stronach internetowych, portalach społecznościowych jak i również poprzez ogólnodostępne środki masowego przekaz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godnie z zapisami Ustawy o prawie autorskim i prawach pokrewnych z dnia 4 lutego 1994 r. (Dz. U. z 2019 r., poz. 1231), wyrażam zgodę na nieodpłatne, utrwalenie, wykorzystanie i powielanie zdjęć oraz nagrań video wykonanych podczas wręczania Stypendiów Wójta Gminy Skrzyszów za rok szkolny 2020/20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krzyszów dnia ………………….</w:t>
        <w:tab/>
        <w:tab/>
        <w:tab/>
        <w:t>Czytelny podpis  …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KLAUZULA INFORMACYJNA O PRZETWARZANIU DANYCH OSOBOWYCH</w:t>
      </w:r>
    </w:p>
    <w:p>
      <w:pPr>
        <w:pStyle w:val="HTMLwstpniesformatowan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ujemy, że administratorem Państwa danych osobowych jest Urząd Gminy w Skrzyszowie reprezentowany przez Wójta Gminy.</w:t>
      </w:r>
    </w:p>
    <w:p>
      <w:pPr>
        <w:pStyle w:val="HTMLwstpniesformatowany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ństwa dane osobowe będą przetwarzane na podstawie udzielonej zgody.</w:t>
      </w:r>
    </w:p>
    <w:p>
      <w:pPr>
        <w:pStyle w:val="HTMLwstpniesformatowany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ństwa dane osobowe mogą być przekazane także do Systemu Informacji Oświatowej.</w:t>
      </w:r>
    </w:p>
    <w:p>
      <w:pPr>
        <w:pStyle w:val="HTMLwstpniesformatowan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ją Państwo </w:t>
      </w:r>
      <w:r>
        <w:rPr>
          <w:rFonts w:cs="Times New Roman" w:ascii="Times New Roman" w:hAnsi="Times New Roman"/>
          <w:sz w:val="24"/>
          <w:szCs w:val="24"/>
        </w:rPr>
        <w:t>prawo dostępu do treści swoich danych oraz prawo ich sprostowania, usunięcia, ograniczenia przetwarzania, prawo do przenoszenia danych, prawo wniesienia sprzeciwu, prawo do cofnięcia zgody w dowolnym momencie, bez wpływu na przetwarzanie danych przed cofnięciem zg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nie przez Państwa danych osobowych jest dobrowolne, jednocześnie odmowa ich podania jest równoznaczna z brakiem możliwości uczestnictwa w Lokalnym Programie Wspierania Edukacji Uzdolnionych Dzieci i Młodzie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mają Państwo pytania dotyczące sposobu i zakresu przetwarzania Pani/Pana danych osobowych w zakresie działania Urzędu Gminy Skrzyszów, a także przysługujących Pani/Panu uprawnień, może się Pani/Pan skontaktować się z Inspektorem Ochrony Danych Osobowych </w:t>
        <w:br/>
        <w:t>w Urzędzie Gminy Skrzyszów za pomocą adresu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ug.skrzyszow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ęcej informacji znajdą także Państwo na stronie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ip.malopolska.pl/ugskrzyszow,m,306196,ochrona-danych-osobowych.html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  <w:r>
      <w:rPr>
        <w:sz w:val="36"/>
        <w:szCs w:val="36"/>
      </w:rPr>
      <w:t>Urząd Gminy w Skrzyszowi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wstpniesformatowany">
    <w:name w:val="HTML - wstępnie sformatowany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.skrzyszow.pl" TargetMode="External"/><Relationship Id="rId3" Type="http://schemas.openxmlformats.org/officeDocument/2006/relationships/hyperlink" Target="https://bip.malopolska.pl/ugskrzyszow,m,306196,ochrona-danych-osobowych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19:00Z</dcterms:created>
  <dc:creator>user</dc:creator>
  <dc:description/>
  <cp:keywords/>
  <dc:language>en-US</dc:language>
  <cp:lastModifiedBy>admin</cp:lastModifiedBy>
  <cp:lastPrinted>2019-05-21T14:04:00Z</cp:lastPrinted>
  <dcterms:modified xsi:type="dcterms:W3CDTF">2021-06-16T09:19:00Z</dcterms:modified>
  <cp:revision>2</cp:revision>
  <dc:subject/>
  <dc:title/>
</cp:coreProperties>
</file>